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технических условий и сертификация оборудования и материалов для противокоррозионной защиты объ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О «Газпро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ислов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АО «Газпром» эксплуатируются свыше 160 тыс. км магистральных трубопров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эксплуатации подземных стальных сооружений показывает, что </w:t>
      </w:r>
      <w:r>
        <w:rPr>
          <w:rFonts w:cs="Times New Roman" w:ascii="Times New Roman" w:hAnsi="Times New Roman"/>
          <w:sz w:val="28"/>
          <w:szCs w:val="28"/>
        </w:rPr>
        <w:t>одной из основных причин инцидентов и аварий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земных трубопроводах являются коррозионные пов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коррозионная защита (ПКЗ) подземных сооружений является важным и необходимым элементом системы эксплуатации объектов ПАО «Газпро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технических условий и сертификация оборудования и материалов для ПКЗ, сертификация действующих систем ПКЗ, позволяют повысить эффективность и эксплуатационную надежность подземных сооружений, а также качество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ы деятельности ООО «НГТЭ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было принято решение об образовании ООО «НефтегазТехЭкспертиза» как эксперт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айде представлены основные виды деятельности ООО «НГТЭ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ефтегазТехЭкспертиза» осуществляет следующие виды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 xml:space="preserve"> ТУ на оборудование и защитные ЛКМ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Газпром 2-3.5-046-2006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тификация</w:t>
      </w:r>
      <w:r>
        <w:rPr>
          <w:rFonts w:cs="Times New Roman" w:ascii="Times New Roman" w:hAnsi="Times New Roman"/>
          <w:sz w:val="28"/>
          <w:szCs w:val="28"/>
        </w:rPr>
        <w:t xml:space="preserve"> продукции, работ (услуг) в СДС ГАЗПРОМСЕР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тификация</w:t>
      </w:r>
      <w:r>
        <w:rPr>
          <w:rFonts w:cs="Times New Roman" w:ascii="Times New Roman" w:hAnsi="Times New Roman"/>
          <w:sz w:val="28"/>
          <w:szCs w:val="28"/>
        </w:rPr>
        <w:t xml:space="preserve"> СМК в СДС ГАЗПРОМСЕРТ на соответствие ГОСТ ИСО 9001-2015, СТО Газпром 9001-201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У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З от 28.12.2013 № 426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приступило к работам по сертификации СПКЗ в СДС ГАЗПРОМСЕР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ешением Департамента ПАО «Газпром» ООО «НГТЭ» было назначено «головной экспертной организацией», проводящей экспертизу ТУ в соответствии с СТО Газпром 2-3.5-046-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Цели «Экспертиза Т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ы основные цели Экспертизы ТУ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применения на объектах ПАО «Газпром» оборудования и материалов для противокоррозионной защиты, несоответствующих отраслевым техническим требованиям и национальным стандартам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овышение эффективности работы объектов ПАО «Газпром» за счет применения качественного оборудования и материалов.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я номенклатуры оборудования и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атистика по выданным Экспертным заключениям и сертификат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2016 ООО «НГТЭ» выдал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Экспертиза ТУ оборуд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х заключений всего, шт</w:t>
        <w:tab/>
        <w:tab/>
        <w:t>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и результатами, шт</w:t>
        <w:tab/>
        <w:tab/>
        <w:t>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ицательными результатами, шт</w:t>
        <w:tab/>
        <w:tab/>
        <w:t>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Экспертиза ТУ ЛК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х заключений всего, шт</w:t>
        <w:tab/>
        <w:tab/>
        <w:t>1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и результатами, шт</w:t>
        <w:tab/>
        <w:tab/>
        <w:t>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ицательными результатами, шт</w:t>
        <w:tab/>
        <w:tab/>
        <w:t>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Сертификация СПК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заявок на сертификацию всего, шт</w:t>
        <w:tab/>
        <w:t>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и результатами, шт</w:t>
        <w:tab/>
        <w:tab/>
        <w:t>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выдаче сертификата, шт</w:t>
        <w:tab/>
        <w:tab/>
        <w:t>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Сертификация проду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заявок на сертификацию всего, шт</w:t>
        <w:tab/>
        <w:t>2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и результатами, шт</w:t>
        <w:tab/>
        <w:tab/>
        <w:t>25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выдаче сертификата, шт</w:t>
        <w:tab/>
        <w:tab/>
        <w:t>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личество оборудования в Реестре оборудования ПА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азп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Реестр оборудования был сформирован в 2009 году. За период с 2009 года по 2016 общее количество позиций выросло с 48 до 112 ш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09 по 2011 гг. включено 20 (</w:t>
      </w:r>
      <w:r>
        <w:rPr>
          <w:rFonts w:cs="Times New Roman" w:ascii="Times New Roman" w:hAnsi="Times New Roman"/>
          <w:sz w:val="26"/>
          <w:szCs w:val="26"/>
          <w:highlight w:val="green"/>
        </w:rPr>
        <w:t>3 новых организации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о 3</w:t>
      </w:r>
      <w:r>
        <w:rPr>
          <w:rFonts w:cs="Times New Roman" w:ascii="Times New Roman" w:hAnsi="Times New Roman"/>
          <w:sz w:val="26"/>
          <w:szCs w:val="26"/>
        </w:rPr>
        <w:t xml:space="preserve"> позиций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2011 по 2012 гг. включено 34,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о 0</w:t>
      </w:r>
      <w:r>
        <w:rPr>
          <w:rFonts w:cs="Times New Roman" w:ascii="Times New Roman" w:hAnsi="Times New Roman"/>
          <w:sz w:val="26"/>
          <w:szCs w:val="26"/>
        </w:rPr>
        <w:t xml:space="preserve"> позиций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12 по 2014 гг. включено 13 (</w:t>
      </w:r>
      <w:r>
        <w:rPr>
          <w:rFonts w:cs="Times New Roman" w:ascii="Times New Roman" w:hAnsi="Times New Roman"/>
          <w:sz w:val="26"/>
          <w:szCs w:val="26"/>
          <w:highlight w:val="green"/>
        </w:rPr>
        <w:t>4 новых организации</w:t>
      </w:r>
      <w:r>
        <w:rPr>
          <w:rFonts w:cs="Times New Roman" w:ascii="Times New Roman" w:hAnsi="Times New Roman"/>
          <w:sz w:val="26"/>
          <w:szCs w:val="26"/>
        </w:rPr>
        <w:t xml:space="preserve">) ,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о 15</w:t>
      </w:r>
      <w:r>
        <w:rPr>
          <w:rFonts w:cs="Times New Roman" w:ascii="Times New Roman" w:hAnsi="Times New Roman"/>
          <w:sz w:val="26"/>
          <w:szCs w:val="26"/>
        </w:rPr>
        <w:t xml:space="preserve"> позиций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14 по 2015 гг. включено 11 (</w:t>
      </w:r>
      <w:r>
        <w:rPr>
          <w:rFonts w:cs="Times New Roman" w:ascii="Times New Roman" w:hAnsi="Times New Roman"/>
          <w:sz w:val="26"/>
          <w:szCs w:val="26"/>
          <w:highlight w:val="green"/>
        </w:rPr>
        <w:t>4 новых организации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о 7</w:t>
      </w:r>
      <w:r>
        <w:rPr>
          <w:rFonts w:cs="Times New Roman" w:ascii="Times New Roman" w:hAnsi="Times New Roman"/>
          <w:sz w:val="26"/>
          <w:szCs w:val="26"/>
        </w:rPr>
        <w:t xml:space="preserve"> позиций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15 по 2016 гг. включено 16 (</w:t>
      </w:r>
      <w:r>
        <w:rPr>
          <w:rFonts w:cs="Times New Roman" w:ascii="Times New Roman" w:hAnsi="Times New Roman"/>
          <w:sz w:val="26"/>
          <w:szCs w:val="26"/>
          <w:highlight w:val="green"/>
        </w:rPr>
        <w:t>2 новых организации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о 7</w:t>
      </w:r>
      <w:r>
        <w:rPr>
          <w:rFonts w:cs="Times New Roman" w:ascii="Times New Roman" w:hAnsi="Times New Roman"/>
          <w:sz w:val="26"/>
          <w:szCs w:val="26"/>
        </w:rPr>
        <w:t xml:space="preserve"> позиций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 реестре оборудования по состоянию конец 2016г всего находится</w:t>
      </w:r>
      <w:r>
        <w:rPr>
          <w:rFonts w:cs="Times New Roman" w:ascii="Times New Roman" w:hAnsi="Times New Roman"/>
          <w:color w:val="0070C0"/>
          <w:sz w:val="3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26"/>
        </w:rPr>
        <w:t>26</w:t>
      </w:r>
      <w:r>
        <w:rPr>
          <w:rFonts w:cs="Times New Roman" w:ascii="Times New Roman" w:hAnsi="Times New Roman"/>
          <w:color w:val="0070C0"/>
          <w:sz w:val="3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пред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причинами исключения оборудования из Реестра </w:t>
      </w:r>
      <w:r>
        <w:rPr/>
        <w:t>являются: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940"/>
      </w:tblGrid>
      <w:tr>
        <w:trPr>
          <w:trHeight w:val="510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Выход новых ВТ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7,7%</w:t>
            </w:r>
          </w:p>
        </w:tc>
      </w:tr>
      <w:tr>
        <w:trPr>
          <w:trHeight w:val="510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Отсутствие заяв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46,2%</w:t>
            </w:r>
          </w:p>
        </w:tc>
      </w:tr>
      <w:tr>
        <w:trPr>
          <w:trHeight w:val="510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Претензии корпоративной защиты ПАО "Газпром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46,2%</w:t>
            </w:r>
          </w:p>
        </w:tc>
      </w:tr>
      <w:tr>
        <w:trPr>
          <w:trHeight w:val="300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, включенные в Реестр оборудования ЭХЗ ПА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азпром впервы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ыхода (в 2009 г.) первого Реестра оборудования были включены </w:t>
      </w:r>
      <w:r>
        <w:rPr>
          <w:rFonts w:cs="Times New Roman" w:ascii="Times New Roman" w:hAnsi="Times New Roman"/>
          <w:sz w:val="40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новых организаций-изготовителей оборудования для СПК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40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озици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09 по 2011 гг. включено 3 организации (3 позиции оборуд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1 по 2014 гг. включено 4 организации (5 позиций оборуд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4 по 2015 гг. включено 4 организации (5 позиций обору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4 по 2015 гг. включено 4 организации (5 позиций обору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5 по 2016 гг. включено 2 организации (2 позиции оборудов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личество систем лакокрасочных покрытий в Реестре ЛКП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еестр ЛКП (нулевой) был сформирован в 2010 году. За период с 2010 года по 2016 год возросло общее количество позиций с 39 до 54 шт. Наибольшее количество позиций зафиксировано в 2014 году (63 поз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0 по 2012 гг. включено 25, </w:t>
      </w:r>
      <w:r>
        <w:rPr>
          <w:rFonts w:cs="Times New Roman" w:ascii="Times New Roman" w:hAnsi="Times New Roman"/>
          <w:color w:val="CC0000"/>
          <w:sz w:val="28"/>
          <w:szCs w:val="28"/>
        </w:rPr>
        <w:t>исключено 16</w:t>
      </w:r>
      <w:r>
        <w:rPr>
          <w:rFonts w:cs="Times New Roman" w:ascii="Times New Roman" w:hAnsi="Times New Roman"/>
          <w:sz w:val="28"/>
          <w:szCs w:val="28"/>
        </w:rPr>
        <w:t xml:space="preserve"> позиций систем 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2 по 2013 гг. включено 17, </w:t>
      </w:r>
      <w:r>
        <w:rPr>
          <w:rFonts w:cs="Times New Roman" w:ascii="Times New Roman" w:hAnsi="Times New Roman"/>
          <w:color w:val="CC0000"/>
          <w:sz w:val="28"/>
          <w:szCs w:val="28"/>
        </w:rPr>
        <w:t>исключено 14</w:t>
      </w:r>
      <w:r>
        <w:rPr>
          <w:rFonts w:cs="Times New Roman" w:ascii="Times New Roman" w:hAnsi="Times New Roman"/>
          <w:sz w:val="28"/>
          <w:szCs w:val="28"/>
        </w:rPr>
        <w:t xml:space="preserve"> позиций систем 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3 по 2014 гг. включено 12, </w:t>
      </w:r>
      <w:r>
        <w:rPr>
          <w:rFonts w:cs="Times New Roman" w:ascii="Times New Roman" w:hAnsi="Times New Roman"/>
          <w:color w:val="CC0000"/>
          <w:sz w:val="28"/>
          <w:szCs w:val="28"/>
        </w:rPr>
        <w:t>исключено 0</w:t>
      </w:r>
      <w:r>
        <w:rPr>
          <w:rFonts w:cs="Times New Roman" w:ascii="Times New Roman" w:hAnsi="Times New Roman"/>
          <w:sz w:val="28"/>
          <w:szCs w:val="28"/>
        </w:rPr>
        <w:t xml:space="preserve"> позиций систем ЛК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4 по 2015 гг. включено 3, </w:t>
      </w:r>
      <w:r>
        <w:rPr>
          <w:rFonts w:cs="Times New Roman" w:ascii="Times New Roman" w:hAnsi="Times New Roman"/>
          <w:color w:val="CC0000"/>
          <w:sz w:val="28"/>
          <w:szCs w:val="28"/>
        </w:rPr>
        <w:t>исключено 4</w:t>
      </w:r>
      <w:r>
        <w:rPr>
          <w:rFonts w:cs="Times New Roman" w:ascii="Times New Roman" w:hAnsi="Times New Roman"/>
          <w:sz w:val="28"/>
          <w:szCs w:val="28"/>
        </w:rPr>
        <w:t xml:space="preserve"> позиций систем ЛК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5 по 2016 гг. включено 6, </w:t>
      </w:r>
      <w:r>
        <w:rPr>
          <w:rFonts w:cs="Times New Roman" w:ascii="Times New Roman" w:hAnsi="Times New Roman"/>
          <w:color w:val="CC0000"/>
          <w:sz w:val="28"/>
          <w:szCs w:val="28"/>
        </w:rPr>
        <w:t>исключено 14</w:t>
      </w:r>
      <w:r>
        <w:rPr>
          <w:rFonts w:cs="Times New Roman" w:ascii="Times New Roman" w:hAnsi="Times New Roman"/>
          <w:sz w:val="28"/>
          <w:szCs w:val="28"/>
        </w:rPr>
        <w:t xml:space="preserve"> позиций систем ЛК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 Реестре ЛКП на конец 2016 г. всего находится</w:t>
      </w:r>
      <w:r>
        <w:rPr>
          <w:rFonts w:cs="Times New Roman" w:ascii="Times New Roman" w:hAnsi="Times New Roman"/>
          <w:color w:val="0070C0"/>
          <w:sz w:val="36"/>
          <w:szCs w:val="26"/>
        </w:rPr>
        <w:t xml:space="preserve"> 25 </w:t>
      </w:r>
      <w:r>
        <w:rPr>
          <w:rFonts w:cs="Times New Roman" w:ascii="Times New Roman" w:hAnsi="Times New Roman"/>
          <w:color w:val="0070C0"/>
          <w:sz w:val="26"/>
          <w:szCs w:val="26"/>
        </w:rPr>
        <w:t>пред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, вошедшие в Реестр ЛКП ПАО «Газпром» впервы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10 г. по 2016 г. В Реестр ЛКП были включены </w:t>
      </w:r>
      <w:r>
        <w:rPr>
          <w:rFonts w:cs="Times New Roman" w:ascii="Times New Roman" w:hAnsi="Times New Roman"/>
          <w:sz w:val="36"/>
          <w:szCs w:val="28"/>
          <w:highlight w:val="green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овых организаций-изготовителей систем лакокрасочных покры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0 по 2012 гг. включено 6 организаций-изготовителей с 11 позициями С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2 по 2013 гг. включено 5 организаций-изготовителей с 12 позициями С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3 по 2014 гг. включено 3 организации-изготовителя с 4 позициями С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4 по 2015 гг. включено 2 организации-изготовителя с 2 позициями СЛК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5 по 2016 гг. включено 5 организаций-изготовителей с 6 позициями СЛ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 xml:space="preserve">9-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ытательные лаборатор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ТУ и сертификации оборудования и материалов обязательной процедурой является прохождение квалификационных (для нового оборудования) и сертификационных испыт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Департаментом ПАО «Газпром» задач, ООО «НГТЭ» в 2012 г. была проведена работа по подбору лабораторий, имеющих возможность проводить квалификационные и сертификационные испытания на достаточно высоком уров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е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иведен перечень испытательных лабораторий, аккредитованных в СДС ГАЗПРОМСЕ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блемы Экспертизы и Сертифик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основной деятельности ООО «НефтегазТехЭкспертиза» возникают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иза 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ТУ, предоставление неполного комплекта документов обуславливают Длительные сроки проведения экспертизы 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траслевых технических требований к оборудованию для ПК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«обратная» связь с потребителями продукции для П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 xml:space="preserve">12-1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робное описание процесса «Экспертиза ТУ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этапы процесса «Экспертиза ТУ» по СТО Газпром 2-3.5-046-2006 более подроб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ое изложение этапов процесса «Экспертиза Т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 xml:space="preserve">17-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 временных технических требований (ВТТ) к оборудованию для ПК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г. ООО «НГТЭ» в инициативном порядке разработало 7 проектов временных технических требований к оборудованию для ПК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втономным преобразователям катод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одным заземлител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С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И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одульным станциям катод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яризованным дренаж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нифицированным комплек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выполнения работ по защите МГ от коррозии требуется квалифицированный персонал. ООО «НефтегазТэхЭспертиза» совместно с ООО «Газпром развитие» и ООО «Газпром ВНИИГАЗ» проводят обучение специалистов в области ЭХЗ. Наши эксперты регулярно привлекаются на проведение данных курсов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iCs/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360" w:before="0" w:after="0"/>
      <w:ind w:firstLine="964"/>
      <w:jc w:val="center"/>
    </w:pPr>
    <w:rPr>
      <w:rFonts w:ascii="Times New Roman" w:hAnsi="Times New Roman" w:eastAsia="Times New Roman" w:cs="Times New Roman"/>
      <w:b/>
      <w:i/>
      <w:iCs/>
      <w:sz w:val="28"/>
      <w:szCs w:val="20"/>
      <w:u w:val="single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1:00Z</dcterms:created>
  <dc:creator>FKF</dc:creator>
  <dc:description/>
  <dc:language>en-US</dc:language>
  <cp:lastModifiedBy>Рощин (НГТЭ)</cp:lastModifiedBy>
  <cp:lastPrinted>2016-05-16T16:40:00Z</cp:lastPrinted>
  <dcterms:modified xsi:type="dcterms:W3CDTF">2017-04-19T12:31:00Z</dcterms:modified>
  <cp:revision>2</cp:revision>
  <dc:subject/>
  <dc:title>СЕРТИФИКАЦИЯ ПРОТИВОКОРРОЗИОННОЙ ЗАЩИТЫ ПОДЗЕМНЫХ ТРУБОПРОВОДОВ</dc:title>
</cp:coreProperties>
</file>