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на отраслевом совещан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подразделений защиты от корроз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Группы «Газпром» и международной выставки-конференции «Актуальные вопросы противокоррозионной защиты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. Казань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Современные материалы, технологии и решения по изоляции сварных стыков и локальным ремонтам антикоррозионных покрытий газопроводов</w:t>
      </w:r>
    </w:p>
    <w:p>
      <w:pPr>
        <w:pStyle w:val="TextBody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8"/>
        <w:jc w:val="center"/>
        <w:rPr>
          <w:lang w:val="en-US"/>
        </w:rPr>
      </w:pPr>
      <w:r>
        <w:rPr/>
        <w:t xml:space="preserve">Уважаемые господа, коллеги! </w:t>
      </w:r>
    </w:p>
    <w:p>
      <w:pPr>
        <w:pStyle w:val="TextBody"/>
        <w:spacing w:lineRule="auto" w:line="276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firstLine="708"/>
        <w:rPr/>
      </w:pPr>
      <w:r>
        <w:rPr/>
        <w:t>Разрешите представиться, меня зовут Шестопалов Александр Александрович, заведующий лабораторией полимеров завода ПАО «Гефест-Ростов».</w:t>
      </w:r>
      <w:r>
        <w:rPr>
          <w:highlight w:val="yellow"/>
        </w:rPr>
        <w:t xml:space="preserve"> </w:t>
      </w:r>
    </w:p>
    <w:p>
      <w:pPr>
        <w:pStyle w:val="TextBody"/>
        <w:spacing w:lineRule="auto" w:line="276"/>
        <w:ind w:firstLine="708"/>
        <w:rPr/>
      </w:pPr>
      <w:r>
        <w:rPr/>
        <w:t xml:space="preserve">Сегодня единая система газоснабжения России по протяженности газопроводов и объёмам перекачки газа является крупнейшей в мире. Эта система включает в себя газовые промыслы, подземные хранилища, газоперерабатывающие заводы, распределительные станции и магистральные газопроводы. Протяженность одних только магистральных газопроводов составляет более 160 тысяч километров. Поэтому вопросы долговечности и надёжности работы газотранспортной системы уделяется большое внима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с момента образования и по настоящее время наше предприятие ориентируется на потребности «Газпрома», являющегося крупнейшим потребителем изоляционных материалов. Продукция ПАО «Гефест-Ростов» хорошо известна и на протяжении многих лет успешно используется на предприятиях группы «Газпром».</w:t>
      </w:r>
    </w:p>
    <w:p>
      <w:pPr>
        <w:pStyle w:val="TextBody"/>
        <w:spacing w:lineRule="auto" w:line="276"/>
        <w:ind w:firstLine="708"/>
        <w:rPr/>
      </w:pPr>
      <w:r>
        <w:rPr/>
        <w:t xml:space="preserve">ПАО  «Гефест-Ростов» было образовано в 1993г. и стало первым отечественным производителем термоусаживающихся изоляционных материалов. В основу производства легли передовые научно-технические достижения в области химии, переработки полимеров и радиационных технологий. 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szCs w:val="20"/>
          <w:lang w:eastAsia="ru-RU"/>
        </w:rPr>
        <w:t>В настоящее время предприятие является одним из крупнейших производителей и поставщиков полимерных антикоррозионных материалов для изоляции трубопровод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На заводе работает высококвалифицированный персонал, имеется необходимая база для производства продукции высокого качества, включая основное производство с современным оборудованием, вспомогательное и опытное производство, аттестованную  испытательную и исследовательскую лаборатор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читывая, что производство современных антикоррозионных покрытий невозможно без привлечения последних достижений науки в области электрохимии, теории адгезии и механики полимеров,  на заводе пристальное внимание уделяется совершенствованию  существующих технологий,  поиску и внедрению в производство ноу-хау, применению современных материалов, преследующих главную цель – повышение качества выпускаемой продук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 xml:space="preserve">Специалисты предприятия тесно сотрудничают с научными центрами России в области строительства и эксплуатации магистральных трубопроводов. Так, в </w:t>
      </w:r>
      <w:r>
        <w:rPr>
          <w:rFonts w:cs="Times New Roman" w:ascii="Times New Roman" w:hAnsi="Times New Roman"/>
          <w:color w:val="000000"/>
          <w:spacing w:val="-6"/>
        </w:rPr>
        <w:t>тесном сотрудничестве</w:t>
      </w:r>
      <w:r>
        <w:rPr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 специалистами  ООО «Газпром-ВНИИГАЗ», разработана, с учетом все возрастающих требований к защитным антикоррозионным покрытиям сварных стыков трубопроводов и </w:t>
      </w:r>
      <w:r>
        <w:rPr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требований к качеству покрытий предприятий</w:t>
      </w:r>
      <w:r>
        <w:rPr>
          <w:color w:val="000000"/>
          <w:spacing w:val="-6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</w:rPr>
        <w:t xml:space="preserve">ПАО «ГАЗПРОМ», термоусаживающаяся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манжета «ТЕРМОРАД-МСТ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менение в манжете ряда оригинальных технологических решений и самых современных материалов обеспечивает высочайшее качество покрытия, полученного  на основе манжеты,  даже при неблагоприятных условиях окружающей ср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спользуемая технология нанесения по неотвержденному праймеру, позволяет значительно сократить технологический цикл нанесения покрытия за счет низкой температуры предварительного прогрева изолируемой зоны, составляющей 70-80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 и отсутствия операции отверждения праймера,  и, соответственно, повысить производительность изоляционных работ, она позволяет получить покрытие без явной границы раздела праймер-адгези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ействительно, при грамотном подборе всех компонентов комплекта манжеты в указанном способе нанесения    расплавленный в ходе термоусадки  адгезив входит в контакт с еще жидким (неотвержденным) праймером. В результате этого, за счет физических и химических  процессов, таких как диффузия, химическое взаимодействие, механическое взаимодействие между праймером и адгезивом образуется тончайший «усредненный» переходной слой, а при  дальнейшем отверждении праймера,  происходит формирование  прочного соедин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Защитные и антикоррозионные свойства такого покрытия чрезвычайно высо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манжеты термоусаживающейся «ТЕРМОРАД-МСТ» предназначен для наружной антикоррозионной защиты сварных стыков труб с наружным заводским полиэтиленовым покрытием для строительства, реконструкции и ремонта газопроводов диаметром до 1420 мм включительно подземной и подводной прокладки траншейным способом с засыпкой грун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Манжета «ТЕРМОРАД-МСТ» успешно прошла полный комплекс лабораторных и трассовых  испытаний, проводимых ООО «Газпром ВНИИГАЗ», рекомендована к применению и </w:t>
      </w:r>
      <w:r>
        <w:rPr>
          <w:rFonts w:cs="Times New Roman" w:ascii="Times New Roman" w:hAnsi="Times New Roman"/>
        </w:rPr>
        <w:t>включена в Реестр изоляционных материалов и покрытий, разрешенных к применению на объектах ПАО «ГАЗПРОМ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</w:rPr>
        <w:t xml:space="preserve">Допустимая температура окружающей среды при проведении строительно-монтажных работ составляет от минус 3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 до плюс 50</w:t>
      </w:r>
      <w:r>
        <w:rPr>
          <w:rFonts w:cs="Times New Roman" w:ascii="Times New Roman" w:hAnsi="Times New Roman"/>
          <w:vertAlign w:val="superscript"/>
        </w:rPr>
        <w:t xml:space="preserve"> о</w:t>
      </w:r>
      <w:r>
        <w:rPr>
          <w:rFonts w:cs="Times New Roman" w:ascii="Times New Roman" w:hAnsi="Times New Roman"/>
        </w:rPr>
        <w:t xml:space="preserve">С. Температура длительной эксплуатации (в установленном состоянии) от минус 2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 до плюс 60</w:t>
      </w:r>
      <w:r>
        <w:rPr>
          <w:rFonts w:cs="Times New Roman" w:ascii="Times New Roman" w:hAnsi="Times New Roman"/>
          <w:vertAlign w:val="superscript"/>
        </w:rPr>
        <w:t xml:space="preserve"> о</w:t>
      </w:r>
      <w:r>
        <w:rPr>
          <w:rFonts w:cs="Times New Roman" w:ascii="Times New Roman" w:hAnsi="Times New Roman"/>
        </w:rPr>
        <w:t>С  в грунтах различной агрессивности и влаж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>В состав комплекта манжеты «ТЕРМОРАД-МСТ» входят: мерный отрезок двухслойной  термоусаживающейся ленты, состоящей из термо- светостабилизированной радиационно-сшитой и ориентированной полиэтиленовой основы и легкоплавкого клея-расплава с высоким показателем текучести расплава, двухкомпонентный жидкий эпоксидный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аймер и лента-зам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Эпоксидный двухкомпонентный праймер содержит специальные антикоррозионные добавки и пигменты, это способствует получению слоя оптимальной толщины и значительно повышает его защитные свойства. Специально подобранная система отверждающих компонентов в свою очередь обеспечивает необходимое для формирования покрытия время жидкой фазы праймера и его последующую окончательную полную полимеризацию. Праймер наносится как на поверхность открытого металла, так и на заводское покры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лиэтиленовая радиационно-сшитая основа манжет «ТЕРМОРАД-МСТ» содержит комплекс термо- светостабилизирующих и специальных добавок, гарантирующих как ее устойчивость к пламени горелок в процессе нанесения покрытия, так и длительную стабильность при эксплуатации при повышенных температур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никальная система ориентации радиационно-сшитой полиэтиленовой основы гарантирует получение равномерной термоусадки манжеты на сварном стыке без захвата воздуха, образования складок, гофр, пузырей, благодаря чему отпадает необходимость прикатки манжеты ролик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ысокие усилия, развиваемые при термоусадке манжеты, в совокупности с  высокой текучестью  специально разработанного для данных манжет десятикомпонентного адгезива обеспечивают максимально качественное заполнение клеем-расплавом зон перехода на заводское покрытие и зоны сварного ш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 xml:space="preserve">Кроме изоляции сварных стыков газопроводов с заводским полиэтиленовым покрытием манжета «ТЕРМОРАД-МСТ» может использоваться для изоляции колен и отводов. Изоляция выполняется последовательным нанесением нескольких манжет с нахлёстом друг на друга. Благодаря высокой производительности нанесения манжет данный способ особенно удобен для изоляции непротяженных участ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>В настоящее время актуальной является проблема дополнительной защиты мест стыковки разнородных покрытий, например, таких как трассовое полиуретановое или трассовое комбинированное мастичное с заводским полиэтиленовым.   Так, мастичные покрытия не обладают достаточной термостойкостью, полиуретановые не допускают воздействия открытого пламени из-за дальнейшего растрески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ами опробованы различные варианты применения термоусаживающихся материалов для решения рассматриваемого вопроса, в том числе усадка манжет без предварительного нагрева мастичного или полиуретанового покрытия, с праймированием поверхности и без. Данные технологии в сочетании с применением защитных приспособлений (например, защитных полотенец) минимизируют отрицательное воздействие открытого пламени на указанные покрытия. Полученные результаты свидетельствуют о том, что это ещё одна возможная область применения термоусаживающихся манжет «ТЕРМОРАД-МСТ» - нанесённые манжеты обеспечили качественную герметизацию и дополнительную механическую защиту зон перех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меется положительный опыт стыковки разнотипных покрытий на реальных объектах «Газпрома». Так, ещё в 2006 году  была успешно проведена изоляция зоны стыковки труб с заводским полиэтиленовым покрытием с соединительной деталью с полиуретановым покрытием «Протегол 32-55» на входном шлейфе КЦ-1 Холм-Жирковского ЛПУ М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акже манжета «ТЕРМОРАД-МСТ» применяется при работах по восстановлению (ремонту) мест повреждений заводского полиэтиленового покрытия. Манжету рекомендуется использовать для ремонта крупных повреждений, либо для ремонта нескольких рядом расположенных дефе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>В свою очередь, для ремонта всех видов локальных дефектов покрытия ПАО «Гефест-Ростов» предлагает ремонтные комплекты, включающие в себя термоплавкий пруток собственного производства, ремонтный заполнитель – аппликатор и ремонтную двухслойную лен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>Несквозные повреждения покрытия ремонтируются термоплавким прутком, путём нанесения и разравнивания расплава полимера, для восстановления требуемой толщины покрытия. Сквозные, доходящие до металла трубы повреждения ремонтируются последовательным нанесением аппликатора и установкой заплаты из ремонтной лен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>Кроме основного назначения ремонтные материалы успешно применяются для восстановления покрытий трассового нанесения, например мест замера адгезии на термоусаживающихся манжетах, изоляции точек подключения катодной защиты, при изоляции отводов, врезок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очется отметить, что ПАО «Гефест-Ростов» постоянно работает в плотном контакте  со специалистами ПАО «Газпром» над повышением качества и расширением ассортимента изоляционных материалов. Рекомендации специалистов-практиков по разработке новых изоляционных материалов или по модернизации уже выпускаемых являются серьёзным подспорьем в работе, так что в ближайшее время ожидается вывод на рынок новых типов манжет и изоляционных компл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оритетной задачей ПАО «Гефест-Ростов» является создание и выпуск антикоррозионных материалов, обеспечивающих безаварийную работу и увеличение сроков службы газопроводов, а предлагаемые сегодня продукты и технологии изоляции и ремонта отвечают современным требованиям «Газпрома», обеспечивая надёжную изоляцию безопасным и экономич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нашем сайте «гефест-ростов.рф» Вы всегда можете найти подробную информацию о нашем предприятии, выпускаемой продукции и произвести ориентировочный расчёт расхода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вним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2:00Z</dcterms:created>
  <dc:creator>ОГТ</dc:creator>
  <dc:description/>
  <dc:language>en-US</dc:language>
  <cp:lastModifiedBy>1</cp:lastModifiedBy>
  <dcterms:modified xsi:type="dcterms:W3CDTF">2017-04-06T09:22:00Z</dcterms:modified>
  <cp:revision>2</cp:revision>
  <dc:subject/>
  <dc:title/>
</cp:coreProperties>
</file>